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LTHS CLASS OF 1960 INFORMATION SHEET               PLEASE PRIN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PUBLICATION IN CLASS DIRECTORY (Check “Omit” boxes to prevent publicati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  ___  ________________  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FIRST NAME               MI         LAST NAME (IN 1960)           CURRENT MARRIED NAM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  ____________________  _____  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PERMANENT  RESIDENCE  ADDRESS                                                      CITY                              STATE                 ZIP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______ - ______ - ________ □ </w:t>
      </w:r>
      <w:r>
        <w:rPr>
          <w:rFonts w:cs="Arial" w:ascii="Arial" w:hAnsi="Arial"/>
          <w:b/>
          <w:sz w:val="16"/>
          <w:szCs w:val="16"/>
        </w:rPr>
        <w:t>OMIT</w:t>
      </w:r>
      <w:r>
        <w:rPr>
          <w:rFonts w:cs="Arial" w:ascii="Arial" w:hAnsi="Arial"/>
          <w:b/>
        </w:rPr>
        <w:t xml:space="preserve">       ______ - ______ - ________ □ </w:t>
      </w:r>
      <w:r>
        <w:rPr>
          <w:rFonts w:cs="Arial" w:ascii="Arial" w:hAnsi="Arial"/>
          <w:b/>
          <w:sz w:val="16"/>
          <w:szCs w:val="16"/>
        </w:rPr>
        <w:t>OMIT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</w:t>
      </w:r>
      <w:r>
        <w:rPr>
          <w:rFonts w:cs="Arial" w:ascii="Arial" w:hAnsi="Arial"/>
          <w:b/>
          <w:sz w:val="16"/>
          <w:szCs w:val="16"/>
        </w:rPr>
        <w:t>HOME PHONE NUMBER                                                       CELL PHONE NUMB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___________________________ @ _________________________  □ </w:t>
      </w:r>
      <w:r>
        <w:rPr>
          <w:rFonts w:cs="Arial" w:ascii="Arial" w:hAnsi="Arial"/>
          <w:b/>
          <w:sz w:val="16"/>
          <w:szCs w:val="16"/>
        </w:rPr>
        <w:t>OMIT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E-MAIL ADDRES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  ____________________  _____  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  <w:r>
        <w:rPr>
          <w:rFonts w:cs="Arial" w:ascii="Arial" w:hAnsi="Arial"/>
          <w:b/>
          <w:sz w:val="16"/>
          <w:szCs w:val="16"/>
        </w:rPr>
        <w:t xml:space="preserve">OTHER RESIDENCE ADDRESS                                                        CITY                                 STATE                 ZIP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RITAL STATUS:  M S D W </w:t>
      </w:r>
      <w:r>
        <w:rPr>
          <w:rFonts w:cs="Arial" w:ascii="Arial" w:hAnsi="Arial"/>
          <w:b/>
          <w:sz w:val="16"/>
          <w:szCs w:val="16"/>
        </w:rPr>
        <w:t>(PLEASE CIRCLE)</w:t>
      </w:r>
      <w:r>
        <w:rPr>
          <w:rFonts w:cs="Arial" w:ascii="Arial" w:hAnsi="Arial"/>
          <w:b/>
        </w:rPr>
        <w:t xml:space="preserve">   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SPOUSE’S NAM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    ____________________________________    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UMB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OF CHILDREN                                             CHILDRENS’ NAMES                                          NUMB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OF GRANDCHILDREN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                           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sz w:val="16"/>
          <w:szCs w:val="16"/>
        </w:rPr>
        <w:t>GRADE SCHOOL                                                                                                     JR HIG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PUBLISHED – FOR SEARCH PURPOSES ON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YOUR  BIRTH DATE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O PERSONS WHO ALWAYS KNOW WHERE YOU A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AME, ADDRESS, TELEPHONE.  E-MAI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AME, ADDRESS, TELEPHONE, E-MAI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REUNION BOOK INFORMATION PARAGRAPH ABOUT YOURSEL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e a paragraph about yourself on the back of this sheet.   Some idea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nt past personal ev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hobbies and interes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warding personal experien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vel memor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fe lessons to sh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ture pla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oughts you’d like to shar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is can be downloaded from the class website (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www.lths60.org</w:t>
        </w:r>
      </w:hyperlink>
      <w:r>
        <w:rPr>
          <w:rFonts w:cs="Arial" w:ascii="Arial" w:hAnsi="Arial"/>
          <w:b/>
        </w:rPr>
        <w:t xml:space="preserve"> ), filled in and e-mailed to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jtp1960@sbcglobal.net</w:t>
        </w:r>
      </w:hyperlink>
      <w:r>
        <w:rPr>
          <w:rFonts w:cs="Arial" w:ascii="Arial" w:hAnsi="Arial"/>
          <w:b/>
        </w:rPr>
        <w:t xml:space="preserve">.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_____________       __________________         ________________      PLEASE PRI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6"/>
          <w:szCs w:val="16"/>
        </w:rPr>
        <w:t>FIRST                                         LAST (in 1960)                                             MARRIE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The LTHS Reunion Committee reserves the right to edit this information.]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hs60.org/" TargetMode="External"/><Relationship Id="rId3" Type="http://schemas.openxmlformats.org/officeDocument/2006/relationships/hyperlink" Target="mailto:jtp1960@sbcgloba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7:34:00Z</dcterms:created>
  <dc:creator>JOHN POLACEK</dc:creator>
  <dc:description/>
  <cp:keywords/>
  <dc:language>en-US</dc:language>
  <cp:lastModifiedBy>JOHN POLACEK</cp:lastModifiedBy>
  <cp:lastPrinted>2008-04-04T16:21:00Z</cp:lastPrinted>
  <dcterms:modified xsi:type="dcterms:W3CDTF">2008-04-30T17:34:00Z</dcterms:modified>
  <cp:revision>2</cp:revision>
  <dc:subject/>
  <dc:title>INFORMATION SHEET                                             PLEASE PRINT</dc:title>
</cp:coreProperties>
</file>